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-26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343400" cy="26149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odigdhed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Carolaine and Sensibility---cs textu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filter---</w:t>
      </w:r>
      <w:r>
        <w:rPr>
          <w:rFonts w:eastAsia="Times New Roman" w:cs="Arial" w:ascii="Arial" w:hAnsi="Arial"/>
          <w:sz w:val="32"/>
          <w:szCs w:val="32"/>
        </w:rPr>
        <w:t>Flaming Pear---Flexify 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Unlimited 2.0&gt;---Simple---Diamond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eu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orgrondkleur # fad4db---Achtergrondkleur # d0525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866900" cy="21463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loo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352800" cy="57658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metingen afbeelding. Breedte---900---Hoogte---50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ul het werkvel met het verloop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Alles selecter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---Kamalini-1014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in selectie op je werkvel.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anpassen---Vervagen---Radiaal vervag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8815" cy="170497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Reflectie-effecten---Roterende spiege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1355" cy="269938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Textuureffecten---Weefpatroon---258---118---100---Kleur weefdraad--- # fad4db--Kleur tussen ruimten # d0525a---Geen vinkje bij tussenruimten opvull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448300" cy="19304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 w:cs="Arial" w:ascii="Arial" w:hAnsi="Arial"/>
          <w:sz w:val="32"/>
          <w:szCs w:val="32"/>
        </w:rPr>
        <w:t>sel.mb-263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en---Insteekfilter---Carolaine and Sensibility---cs texture---150---0---175---1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u w:val="double"/>
        </w:rPr>
      </w:pPr>
      <w:r>
        <w:rPr>
          <w:rFonts w:eastAsia="Times New Roman" w:cs="Arial" w:ascii="Arial" w:hAnsi="Arial"/>
          <w:sz w:val="32"/>
          <w:szCs w:val="32"/>
          <w:u w:val="double"/>
          <w:lang w:val="en-US" w:eastAsia="en-US"/>
        </w:rPr>
        <w:drawing>
          <wp:inline distT="0" distB="0" distL="0" distR="0">
            <wp:extent cx="5756910" cy="189738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Duplicere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2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ffecten---Insteekfilters---</w:t>
      </w:r>
      <w:r>
        <w:rPr>
          <w:rFonts w:eastAsia="Times New Roman" w:cs="Arial" w:ascii="Arial" w:hAnsi="Arial"/>
          <w:sz w:val="32"/>
          <w:szCs w:val="32"/>
        </w:rPr>
        <w:t>Flaming Pear---Flexify 2---</w:t>
      </w:r>
      <w:r>
        <w:rPr>
          <w:rFonts w:cs="Arial" w:ascii="Arial" w:hAnsi="Arial"/>
          <w:sz w:val="32"/>
          <w:szCs w:val="32"/>
          <w:lang w:val="en-US"/>
        </w:rPr>
        <w:t>Input---polar---Output---trecunx---Output---rest standaard.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65165" cy="361251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---Slagschaduw---0---0---50—3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14600" cy="39116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ctief in je lagenpalet---Tot laag gemaakte selectie (een laag naar beneden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32"/>
          <w:szCs w:val="32"/>
        </w:rPr>
        <w:t>Effecten---3D-effecten---Slagschaduw---0---0---50---30--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---&lt;I C Net Software&gt; Filters Unlimited 2.0&gt;---Simple---Diamond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54370" cy="2383790"/>
            <wp:effectExtent l="0" t="0" r="0" b="0"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Actief in je lagenpalet---Raster 1 (onderste Laag)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Afbeeldingseffecten---Naadloze herhaling---Hoek---</w:t>
      </w:r>
      <w:r>
        <w:rPr>
          <w:rFonts w:eastAsia="Times New Roman" w:cs="Arial" w:ascii="Arial" w:hAnsi="Arial"/>
          <w:color w:val="FF0000"/>
          <w:sz w:val="32"/>
          <w:szCs w:val="32"/>
        </w:rPr>
        <w:t>Bidirectioneel</w:t>
      </w:r>
      <w:r>
        <w:rPr>
          <w:rFonts w:eastAsia="Times New Roman" w:cs="Arial" w:ascii="Arial" w:hAnsi="Arial"/>
          <w:sz w:val="32"/>
          <w:szCs w:val="32"/>
        </w:rPr>
        <w:t>---0---0---Overgang 100---Lineai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864100" cy="3746500"/>
            <wp:effectExtent l="0" t="0" r="0" b="0"/>
            <wp:docPr id="1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Randeffecten---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en---Deco---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en---Deco--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Lagen---Schikken---Vooraa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Afbeeldingseffecten---Verschuiving---325---14---aangepast.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461000" cy="4508500"/>
            <wp:effectExtent l="0" t="0" r="0" b="0"/>
            <wp:docPr id="1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---Slagschaduw---0---0---50—30---Zwart( staat goed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---Donkere 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Alle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50 pixels---wi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Omk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Bewerken---Plakken in select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anpassen---Vervagen---Radiaal vervagen---(instelling staat nog goed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3D-effecten---Slagschaduw---0---0---50—30---Zwart (staat goed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ffecten---Randeffecten---Accentueren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8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electies---Niets selecteren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9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en---</w:t>
      </w:r>
      <w:r>
        <w:rPr>
          <w:rFonts w:cs="Arial" w:ascii="Arial" w:hAnsi="Arial"/>
          <w:sz w:val="32"/>
          <w:szCs w:val="32"/>
        </w:rPr>
        <w:t xml:space="preserve"> kamalini---1014-klein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Maak op maat---Verplaats naar Links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Slagschaduw---Naar keuze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3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fbeelding---Randen toevoegen---1 pixels---Donkere kleu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48:00Z</dcterms:created>
  <dc:creator>mieke boekhout</dc:creator>
  <dc:description/>
  <cp:keywords/>
  <dc:language>en-US</dc:language>
  <cp:lastModifiedBy>mieke boekhout</cp:lastModifiedBy>
  <dcterms:modified xsi:type="dcterms:W3CDTF">2022-06-14T21:22:00Z</dcterms:modified>
  <cp:revision>4</cp:revision>
  <dc:subject/>
  <dc:title/>
</cp:coreProperties>
</file>